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JAVNA USTANOVA LUČKA UPRAVA VUKOVAR,</w:t>
      </w:r>
      <w:r>
        <w:rPr>
          <w:rFonts w:cs="Arial" w:ascii="Arial" w:hAnsi="Arial"/>
        </w:rPr>
        <w:t xml:space="preserve"> Parobrodarska 5, Vukovar, OIB: </w:t>
      </w:r>
      <w:r>
        <w:rPr>
          <w:rFonts w:cs="Arial" w:ascii="Arial" w:hAnsi="Arial"/>
          <w:bCs/>
        </w:rPr>
        <w:t>43504091006</w:t>
      </w:r>
      <w:r>
        <w:rPr>
          <w:rFonts w:cs="Arial" w:ascii="Arial" w:hAnsi="Arial"/>
        </w:rPr>
        <w:t xml:space="preserve"> zastupa ravnatelj Grgo Sabljić struč.spec.ing.sec.</w:t>
      </w:r>
      <w:r>
        <w:rPr/>
        <w:t xml:space="preserve"> </w:t>
      </w:r>
      <w:r>
        <w:rPr>
          <w:rFonts w:cs="Arial" w:ascii="Arial" w:hAnsi="Arial"/>
        </w:rPr>
        <w:t xml:space="preserve"> (u daljnjem tekstu – zakupodavac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_____________________ ( naziv i adresa gospodarskog subjekta/ fizičke osobe) </w:t>
      </w:r>
      <w:r>
        <w:rPr>
          <w:rFonts w:cs="Arial" w:ascii="Arial" w:hAnsi="Arial"/>
        </w:rPr>
        <w:t>, OIB: __________ (u daljnjem tekstu – zakupoprimac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lopili su dana _________ 2025. go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G O V O 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zakupu poslovnog  prosto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javnom putničkom pristaništu Vukovar PO-3-V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</w:rPr>
        <w:t xml:space="preserve">I  </w:t>
      </w:r>
      <w:r>
        <w:rPr>
          <w:rFonts w:cs="Arial" w:ascii="Arial" w:hAnsi="Arial"/>
          <w:b/>
        </w:rPr>
        <w:t>Predmet ugov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kupodavac daje zakupoprimcu u zakup poslovni prostor na adresi Trg Republike Hrvatske bb u Vukovaru.Poslovni prostor nalazi se u putničkom pristaništu Vukovar- plutajući objekt  registarskih oznaka PO-3-VK. Plutajući objekt smješten je na k.č.br. 7068/30, koja je upisana u  ZK ulošak  15798 u katastarskoj općini Vukovar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slovni prostor iz stavka 1. sastoji se od: </w:t>
      </w:r>
      <w:r>
        <w:rPr>
          <w:rFonts w:cs="Arial" w:ascii="Arial" w:hAnsi="Arial"/>
          <w:i/>
          <w:iCs/>
          <w:color w:val="FF0000"/>
        </w:rPr>
        <w:t>55 m² natkrivene palube plutajućeg objekta  i sanitarnog čvora površine 15 m²,/ od natkrivene palube površine 13,75 m²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upoprimac će zakupljeni prostor koristiti u svrhu obavljanja djelatnosti ( navedeno u ponudi) 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highlight w:val="yellow"/>
        </w:rPr>
        <w:t xml:space="preserve">Zakupljeni prostor se zakupoprimcu predaje u viđenom stanju, bez namještaja </w:t>
      </w:r>
      <w:r>
        <w:rPr>
          <w:rFonts w:cs="Arial" w:ascii="Arial" w:hAnsi="Arial"/>
          <w:i/>
          <w:iCs/>
          <w:color w:val="FF0000"/>
          <w:highlight w:val="yellow"/>
        </w:rPr>
        <w:t>u uredu s opremljenim sanitarnim čvorom (ukoliko se radi o Poslovnom prostoru A).</w:t>
      </w:r>
      <w:r>
        <w:rPr>
          <w:rFonts w:cs="Arial" w:ascii="Arial" w:hAnsi="Arial"/>
          <w:i/>
          <w:iCs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</w:rPr>
        <w:t xml:space="preserve">II  </w:t>
      </w:r>
      <w:r>
        <w:rPr>
          <w:rFonts w:cs="Arial" w:ascii="Arial" w:hAnsi="Arial"/>
          <w:b/>
        </w:rPr>
        <w:t>Zakupni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orištenje poslovnog prostora iz čl. 1. ovog Ugovora zakupoprimac je obvezan plaćati zakupninu u iznosu od ( ponuđeni iznos cijene iz ponude )  ______ što ukupno iznosi _________ eura mjeseč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upnina se plaća na račun zakupodavca br.</w:t>
      </w:r>
      <w:r>
        <w:rPr/>
        <w:t xml:space="preserve"> </w:t>
      </w:r>
      <w:r>
        <w:rPr>
          <w:rFonts w:cs="Arial" w:ascii="Arial" w:hAnsi="Arial"/>
        </w:rPr>
        <w:t>IBAN: HR1210010051863000160 otvoren kod Hrvatske narodne banke, model 65 s pozivom na broj 7129-051-51280-broj računa najkasnije  do 10-og dana u mjesecu za idući mjese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i obavljanja potrebnih radova za stavljanje poslovnog prostora u funkciju za obavljanje ugovorene djelatnosti zakupoprimac se prvi mjesec od solemnizacije ugovora o zakupu oslobađa plaćanja ugovorene zakupn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anak 5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iznos zakupnine iz čl. 4. ovog Ugovora nije uračunata naknada za troškove električne energije, vode, grijanja, telefona te skupljanje i zbrinjavanje otpada niti je na iznos zakupnine obračunat PDV budući da zakupodavac  trenutno nije u sustavu PDV-a. Ukoliko   zakupodavac naknadno uđe u sustav PDV-a za zakup pristupit će se sklapanju aneksa Ugov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knadu troškova električne energije, vode i plina , zakupoprimac će plaćati na temelju ispostavljenih mjesečnih računa i obračuna od strane zakupodavca, u visini računa ovlaštenih službi za ovu vrstu usluge koji će biti u prilog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knadu troškova telefona i interneta zakupoprimac plaća direktno svome odabranom operate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upnik se obvezuje poduzeti sve potrebne mjere radi osiguranja skupljanja i zbrinjavanja otpada  sukladno važećim propisima iz zaštite  okoliša  i gospodaranje otpad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</w:rPr>
        <w:t xml:space="preserve">III  </w:t>
      </w:r>
      <w:r>
        <w:rPr>
          <w:rFonts w:cs="Arial" w:ascii="Arial" w:hAnsi="Arial"/>
          <w:b/>
        </w:rPr>
        <w:t xml:space="preserve">Rokov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ak 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govorne strane su suglasne da se ovaj Ugovor sklapa na određeno vrijeme od 4 ( slovima: četiri)  godine uz mogućnost otkaza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kazni rok je vrijeme između dana dostave otkaza drugoj strani i dana kada prestaje zakup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tkazni rok traje 30 dana i može se dati u bilo koje do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čka uprava Vukovar kao zakupodavac ističe kako je u tijeku projekt Hrvatskih voda pod nazivom :  ''Izvođenje radova regulacije desne obale rijeke Dunav od rkm 1333 do rkm 1331''  te će se zbog navedenog projekta plutajući objekt registarskih oznaka PO-3-VK morati izmjesti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vrijeme otkaznog roka teče obveza plaćanja zakupn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govor se otkazuje pisanim pu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</w:rPr>
        <w:t xml:space="preserve">IV  </w:t>
      </w:r>
      <w:r>
        <w:rPr>
          <w:rFonts w:cs="Arial" w:ascii="Arial" w:hAnsi="Arial"/>
          <w:b/>
        </w:rPr>
        <w:t>Obveze zakupodavc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ak 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upodavac se obvezuje osigurati zakupoprimcu nesmetano obavljanje ugovorene djelatnosti i otkloniti sve tehničke nedostatke u prostoru koji proizlaze iz redovne upotre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odavac se obvezuje početkom svake kalendarske godine  dostaviti Zakupoprimcu raspored pristajanja turističkih brodova i obavještavati ga o nastalim promjenama, a a zakupoprimac se obvezuje poštivati raspored pristajanja turističkih brodova te prilagoditi obavljanje svoje djelatnosti na način da ne ometa, uznemirava ili ugrožava mir i sigurnost putnik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"/>
        <w:jc w:val="both"/>
        <w:rPr>
          <w:rFonts w:ascii="Arial" w:hAnsi="Arial" w:cs="Arial"/>
          <w:b/>
          <w:b/>
        </w:rPr>
      </w:pPr>
      <w:r>
        <w:rPr>
          <w:b/>
        </w:rPr>
        <w:t xml:space="preserve">V  </w:t>
      </w:r>
      <w:r>
        <w:rPr>
          <w:rFonts w:cs="Arial" w:ascii="Arial" w:hAnsi="Arial"/>
          <w:b/>
        </w:rPr>
        <w:t>Obveze zakupoprimca</w:t>
      </w:r>
    </w:p>
    <w:p>
      <w:pPr>
        <w:pStyle w:val="Normal"/>
        <w:ind w:firstLine="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9.</w:t>
      </w:r>
    </w:p>
    <w:p>
      <w:pPr>
        <w:pStyle w:val="Normal"/>
        <w:ind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upoprimac se obvezuje čuvati zakupljeni prostor od oštećenja i upotrebljavati ga sukladno Ugovoru te ga po prestanku ugovora vratiti neoštećenog zakupodavc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kupoprimac se obvezuje koristiti zakupljeni prostor isključivo za ugovorene svrh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upoprimac se obvezuje otkloniti sve nedostatke zakupljenog prostora koje je sam uzrokova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kupoprimac ne smije bez izričite pisane suglasnosti zakupodavca  činiti preinake poslovnog prostora kojima se mjenja konstrukcija, raspored,površina,namjena ili vanjski izgled polovnog prost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ovisno od pristanka Zakupodavca Zakupoprimac se odrče prava potraživanja naknade za uložena sredstva u poslovni prostor s bilo koje osno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upoprimac  nema pravo dati  poslovni prostor u podzaku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kupoprimac snosi troškove redovnog održavanja poslovnog prostora ( redovito održavanje,manji popravci instalirane opreme,čiščenje poslovnog prostora, soboslikarski radovi , popravci svih oštećenja koja su prouzročena krivnjom Zakupoprimca kao i druge troškove manjih preinaka kojima se ne mijenja konstrukcija, raspored namjena ili vanjski izgled poslovnog prostor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upoprimac je obvezan pridržavati se ograničenja rada u vremenskom razdoblju od 07:00h do 21:30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</w:rPr>
        <w:t xml:space="preserve">VI  </w:t>
      </w:r>
      <w:r>
        <w:rPr>
          <w:rFonts w:cs="Arial" w:ascii="Arial" w:hAnsi="Arial"/>
          <w:b/>
        </w:rPr>
        <w:t>Završne odredb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ak 1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ve eventualne sporove proizašle iz ovog Ugovora ugovorne strane će riješiti sporazumno, u protivnom ugovara se nadležnost stvarno i mjesno nadležnog su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vaj ugovor sastavljen je u 4 (slovima:četiri) istovjetna primjerka od kojih svaka ugovorna strana zadržava po 2 (slovima:dva) primjer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kupoprimac:                                                                         Zakupodavac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                                                    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46:00Z</dcterms:created>
  <dc:creator>Lucka uprava Vukovar</dc:creator>
  <dc:description/>
  <cp:keywords/>
  <dc:language>en-US</dc:language>
  <cp:lastModifiedBy>Toni Ostrun</cp:lastModifiedBy>
  <cp:lastPrinted>2024-05-29T10:12:00Z</cp:lastPrinted>
  <dcterms:modified xsi:type="dcterms:W3CDTF">2025-08-25T07:27:00Z</dcterms:modified>
  <cp:revision>3</cp:revision>
  <dc:subject/>
  <dc:title>Lučka uprava Vukovar, javna ustanova za upravljanje i razvoj luka i pristaništa na rijeci Dunav i kanalu Dunav-Sava, Dunavski prilaz 15, Vukovar, MB 1541455 koju zastupa ravnatelj Stjepan Antolović, dip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1275e76-29a3-41f4-bb9f-627607ca2407</vt:lpwstr>
  </property>
</Properties>
</file>